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ONormal"/>
        <w:pBdr>
          <w:bottom w:val="thickThinSmallGap" w:sz="24" w:space="1" w:color="000000"/>
        </w:pBdr>
        <w:rPr>
          <w:rFonts w:ascii="Times New Roman" w:hAnsi="Times New Roman" w:cs="Times New Roman"/>
          <w:lang w:val="fr-FR"/>
        </w:rPr>
      </w:pPr>
      <w:r>
        <w:rPr>
          <w:rFonts w:cs="Times New Roman" w:ascii="Times New Roman" w:hAnsi="Times New Roman"/>
          <w:b/>
          <w:lang w:val="fr-FR"/>
        </w:rPr>
        <w:t xml:space="preserve">REPRESENTANTE NATIONALE ET ASSISTANTE </w:t>
        <w:br/>
        <w:t>GUIDELINES POUR LE BAZAAR 2009</w:t>
      </w:r>
    </w:p>
    <w:p>
      <w:pPr>
        <w:pStyle w:val="NATONormal"/>
        <w:rPr>
          <w:rFonts w:ascii="Times New Roman" w:hAnsi="Times New Roman" w:cs="Times New Roman"/>
          <w:lang w:val="fr-FR"/>
        </w:rPr>
      </w:pPr>
      <w:r>
        <w:rPr>
          <w:rFonts w:cs="Times New Roman" w:ascii="Times New Roman" w:hAnsi="Times New Roman"/>
          <w:lang w:val="fr-FR"/>
        </w:rPr>
      </w:r>
    </w:p>
    <w:p>
      <w:pPr>
        <w:pStyle w:val="NATONormal"/>
        <w:rPr>
          <w:rFonts w:ascii="Times New Roman" w:hAnsi="Times New Roman" w:cs="Times New Roman"/>
          <w:lang w:val="fr-FR"/>
        </w:rPr>
      </w:pPr>
      <w:r>
        <w:rPr>
          <w:rFonts w:cs="Times New Roman" w:ascii="Times New Roman" w:hAnsi="Times New Roman"/>
          <w:lang w:val="fr-FR"/>
        </w:rPr>
      </w:r>
    </w:p>
    <w:p>
      <w:pPr>
        <w:pStyle w:val="NATONormal"/>
        <w:rPr>
          <w:rFonts w:ascii="Times New Roman" w:hAnsi="Times New Roman" w:cs="Times New Roman"/>
          <w:sz w:val="22"/>
          <w:lang w:val="fr-FR"/>
        </w:rPr>
      </w:pPr>
      <w:r>
        <w:rPr>
          <w:rFonts w:cs="Times New Roman" w:ascii="Times New Roman" w:hAnsi="Times New Roman"/>
          <w:sz w:val="22"/>
          <w:lang w:val="fr-FR"/>
        </w:rPr>
        <w:t>Les responsabilités des Représentantes Nationaux et de leur Assistante(s) sont les suivantes :</w:t>
      </w:r>
    </w:p>
    <w:p>
      <w:pPr>
        <w:pStyle w:val="NATONormal"/>
        <w:tabs>
          <w:tab w:val="clear" w:pos="708"/>
          <w:tab w:val="left" w:pos="2625" w:leader="none"/>
        </w:tabs>
        <w:rPr>
          <w:rFonts w:ascii="Times New Roman" w:hAnsi="Times New Roman" w:cs="Times New Roman"/>
          <w:sz w:val="22"/>
          <w:lang w:val="fr-FR"/>
        </w:rPr>
      </w:pPr>
      <w:r>
        <w:rPr>
          <w:rFonts w:cs="Times New Roman" w:ascii="Times New Roman" w:hAnsi="Times New Roman"/>
          <w:sz w:val="22"/>
          <w:lang w:val="fr-FR"/>
        </w:rPr>
        <w:tab/>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Etre présent(e)s à toutes les réunions organisées pour le Bazaar annuel (habituellement, 4 fois par an), et transmettre toutes les informations et des copies des différentes instructions à l’ensemble des volontaires de leur nation.</w:t>
      </w:r>
    </w:p>
    <w:p>
      <w:pPr>
        <w:pStyle w:val="NATONormal"/>
        <w:ind w:left="360" w:hanging="0"/>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Organiser toutes les préparations nécessaires pour le Bazaar au sein de leur groupe national.</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 xml:space="preserve">Déléguer l’organisation à des sous-groupes et trouver des Coordinateurs Nationaux pour les différentes activités telles que la Tombola Internationale ou le Restaurant International.  Ces Coordinateurs Nationaux travaillent en collaboration avec les Coordinateurs de chaque activité (tels que les Coordinateurs pour la Tombola Internationale et pour le Restaurant International). </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Présenter toute demande ou problème de leur groupe national à la Présidente de l’Association et rapporter la solution à leur groupe national.  Les éventuels problèmes peuvent être résolus, soit par une discussion au cours d’une réunion, soit directement avec la Présidente.</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 xml:space="preserve">Recevoir et distribuer les Invitations pour le Bazaar, billets de Tombola, </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Inviter leur Ambassadeur à l’OTAN (PermRep) et leur épouse au Bazaar si souhaité, ainsi que leur Ambassadeur et épouse pour l’Ambassade Nationale.</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 xml:space="preserve">Installer leur Stand National, si il y en a un, la veille du Bazaar. S’occuper de leur stand pendant la durée du Bazaar. Ranger et nettoyer à la fin du Bazaar afin que l’espace du Bazaar puisse être rendu aux autorités de l’OTAN immédiatement à l’issue du Bazaar. </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Organiser des volontaires pour installer et décorer leur stand de restauration si leur nation participe au Restaurant International, et pour nettoyer à l’issue.</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Organiser la vente des billets de Tombola reçus et offrir au moins 3 prix par nation.</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Participer à la décoration de l’arbre de Noël le jour du Bazaar.</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pPr>
      <w:r>
        <w:rPr>
          <w:rFonts w:cs="Times New Roman" w:ascii="Times New Roman" w:hAnsi="Times New Roman"/>
          <w:sz w:val="22"/>
          <w:lang w:val="fr-FR"/>
        </w:rPr>
        <w:t>Remettre tous les bénéfices effectués au Bazaar (minorés des coûts légitimes) par virement sur le compte bancaire NATO Wives Bazaar ASBL.</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Etre présent(e)s au café de donation de la NWB ASBL au cours duquel les donations sont faites aux organisations caritatives. En cas d’impossibilité, envoyer un remplaçant national.</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S’assurer qu’un prix est donné au Coordinateur de la Tombola pour la tombola qui aura lieu pendant le café de donation.</w:t>
      </w:r>
    </w:p>
    <w:p>
      <w:pPr>
        <w:pStyle w:val="NATONormal"/>
        <w:rPr>
          <w:rFonts w:ascii="Times New Roman" w:hAnsi="Times New Roman" w:cs="Times New Roman"/>
          <w:sz w:val="22"/>
          <w:lang w:val="fr-FR"/>
        </w:rPr>
      </w:pPr>
      <w:r>
        <w:rPr>
          <w:rFonts w:cs="Times New Roman" w:ascii="Times New Roman" w:hAnsi="Times New Roman"/>
          <w:sz w:val="22"/>
          <w:lang w:val="fr-FR"/>
        </w:rPr>
      </w:r>
    </w:p>
    <w:p>
      <w:pPr>
        <w:pStyle w:val="NATONormal"/>
        <w:numPr>
          <w:ilvl w:val="0"/>
          <w:numId w:val="1"/>
        </w:numPr>
        <w:rPr>
          <w:rFonts w:ascii="Times New Roman" w:hAnsi="Times New Roman" w:cs="Times New Roman"/>
          <w:sz w:val="22"/>
          <w:lang w:val="fr-FR"/>
        </w:rPr>
      </w:pPr>
      <w:r>
        <w:rPr>
          <w:rFonts w:cs="Times New Roman" w:ascii="Times New Roman" w:hAnsi="Times New Roman"/>
          <w:sz w:val="22"/>
          <w:lang w:val="fr-FR"/>
        </w:rPr>
        <w:t>Faire partie d’un groupe pour visiter les organisations caritatives qui ont sollicité une donation, si elles le souhaitent.</w:t>
      </w:r>
    </w:p>
    <w:sectPr>
      <w:headerReference w:type="default" r:id="rId2"/>
      <w:footerReference w:type="default" r:id="rId3"/>
      <w:type w:val="nextPage"/>
      <w:pgSz w:w="11906" w:h="16838"/>
      <w:pgMar w:left="1247" w:right="1247" w:gutter="0" w:header="720" w:top="1440"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pPr>
    <w:r>
      <w:rPr>
        <w:rFonts w:cs="Times New Roman" w:ascii="Times New Roman" w:hAnsi="Times New Roman"/>
        <w:lang w:val="en-US"/>
      </w:rPr>
      <w:t>NATO Wives Bazaar asbl - www.natowivesbazaar.info  - No: 874.358.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NATONormal">
    <w:name w:val="NATO_Normal"/>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33:00Z</dcterms:created>
  <dc:creator>PARENT Severine</dc:creator>
  <dc:description/>
  <cp:keywords/>
  <dc:language>en-US</dc:language>
  <cp:lastModifiedBy>Robbin Zeff</cp:lastModifiedBy>
  <cp:lastPrinted>2009-06-26T08:49:00Z</cp:lastPrinted>
  <dcterms:modified xsi:type="dcterms:W3CDTF">2009-06-26T06:51:00Z</dcterms:modified>
  <cp:revision>6</cp:revision>
  <dc:subject/>
  <dc:title>REPRESENTANTE NATIONALE ET ASSISTANTE - GUIDELINES POUR LE BAZAAR 2007</dc:title>
</cp:coreProperties>
</file>